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42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6 год "      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 77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75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30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948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48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35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7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3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3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314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601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30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31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313 13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51000 02 0000 1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50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50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00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50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0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0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8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 БЮДЖЕТОВ   БЮДЖЕТНОЙ    СИСТЕМЫ РОССИЙСКОЙ   ФЕДЕРАЦИИ    ОТ    ВОЗВРАТА ОСТАТКОВ  СУБСИДИЙ,  СУБВЕНЦИЙ  И   ИНЫХ  МЕЖБЮДЖЕТНЫХ    ТРАНСФЕРТОВ,     ИМЕЮЩИХ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8 05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 поселений  от  возврата остатков  субсидий,  субвенций  и   иных межбюджетных    трансфертов,     имеющих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18 05030 13 0000 180 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280.8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5) Приложение 3 «Источники финансирования дефицита бюджета Аксайского городского поселения на 2016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6 год 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65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65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28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28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28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28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 9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 9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 9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 938.7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8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6 год» </w:t>
      </w:r>
      <w:r>
        <w:rPr>
          <w:sz w:val="28"/>
          <w:szCs w:val="28"/>
        </w:rPr>
        <w:t>изложить в следующей редакции: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620"/>
        <w:gridCol w:w="634"/>
        <w:gridCol w:w="1616"/>
        <w:gridCol w:w="634"/>
        <w:gridCol w:w="1227"/>
        <w:gridCol w:w="405"/>
      </w:tblGrid>
      <w:tr>
        <w:trPr>
          <w:trHeight w:val="30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ложение 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6 год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9 938.7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9 15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1 99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Лес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81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сполнение судебных акт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 капитальный ремонт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4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капитальный ремонт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4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3 69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6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7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 части затрат для обеспечения теплоснабжения многоквартирного дом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67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4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4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56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 51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29 32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1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3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9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Приложение 9 «Ведомственная структура расходов бюджета Аксайского городского поселения на 2016 год» </w:t>
      </w:r>
      <w:r>
        <w:rPr>
          <w:sz w:val="28"/>
          <w:szCs w:val="28"/>
        </w:rPr>
        <w:t>изложить в следующей редакции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7"/>
        <w:gridCol w:w="567"/>
        <w:gridCol w:w="577"/>
        <w:gridCol w:w="1571"/>
        <w:gridCol w:w="546"/>
        <w:gridCol w:w="1297"/>
        <w:gridCol w:w="405"/>
      </w:tblGrid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"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9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9 938.7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сполнение судебных акт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 капитальный ремонт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капитальный ремонт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 части затрат для обеспечения теплоснабжения многоквартирного дом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6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4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0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567"/>
        <w:gridCol w:w="672"/>
        <w:gridCol w:w="604"/>
        <w:gridCol w:w="1404"/>
        <w:gridCol w:w="405"/>
      </w:tblGrid>
      <w:tr>
        <w:trPr>
          <w:trHeight w:val="300" w:hRule="atLeast"/>
        </w:trPr>
        <w:tc>
          <w:tcPr>
            <w:tcW w:w="1061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 "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 2016  год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9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5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14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8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 части затрат для обеспечения теплоснабжения многоквартирного дом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6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9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4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0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3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 капитальный ремонт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капитальный ремонт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Школьный спорт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лесным хозяй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лесным хозяйством»  муниципальной программы Аксайского городского поселения  "Управление лесным хозяй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6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6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2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  предоставляемые бюджету  Аксайского городского поселения Аксайского района на 2016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326"/>
        <w:gridCol w:w="2822"/>
        <w:gridCol w:w="2410"/>
        <w:gridCol w:w="4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«О бюджете Аксайского городского поселения Аксайского района на 2016 год»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  предоставляемые бюджету  Аксайского городского поселения Аксайского района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3 0000 15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3 0000 15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0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6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питальный ремонт муниципальных объектов транспортной инфраструк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азработку ПСД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503.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ксай</w:t>
      </w:r>
    </w:p>
    <w:p>
      <w:pPr>
        <w:pStyle w:val="TextBody"/>
        <w:rPr/>
      </w:pPr>
      <w:r>
        <w:rPr>
          <w:sz w:val="28"/>
          <w:szCs w:val="28"/>
        </w:rPr>
        <w:t>от 30.06.2016 г.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</w:t>
      </w:r>
    </w:p>
    <w:sectPr>
      <w:footerReference w:type="default" r:id="rId2"/>
      <w:type w:val="nextPage"/>
      <w:pgSz w:w="11906" w:h="16838"/>
      <w:pgMar w:left="851" w:right="39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Подзаголовок Знак"/>
    <w:basedOn w:val="Style11"/>
    <w:qFormat/>
    <w:rPr>
      <w:rFonts w:ascii="Arial" w:hAnsi="Arial" w:eastAsia="Microsoft YaHei" w:cs="Mangal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i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59:00Z</dcterms:created>
  <dc:creator>Boss2</dc:creator>
  <dc:description/>
  <dc:language>en-US</dc:language>
  <cp:lastModifiedBy>Us</cp:lastModifiedBy>
  <cp:lastPrinted>2016-01-12T13:46:00Z</cp:lastPrinted>
  <dcterms:modified xsi:type="dcterms:W3CDTF">2017-01-14T09:59:00Z</dcterms:modified>
  <cp:revision>2</cp:revision>
  <dc:subject/>
  <dc:title>ЛИСТ СОГЛАСОВАНИЙ</dc:title>
</cp:coreProperties>
</file>