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</w:t>
        <w:br/>
        <w:t xml:space="preserve">      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</w:t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spacing w:lineRule="atLeast" w:line="120"/>
              <w:ind w:left="284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</w:t>
            </w:r>
          </w:p>
          <w:p>
            <w:pPr>
              <w:pStyle w:val="Normal"/>
              <w:spacing w:lineRule="atLeast" w:line="120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284"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left="284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  26.05.2016 г.                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284" w:right="170" w:firstLine="567"/>
        <w:jc w:val="both"/>
        <w:rPr>
          <w:sz w:val="28"/>
        </w:rPr>
      </w:pPr>
      <w:r>
        <w:rPr>
          <w:sz w:val="28"/>
        </w:rPr>
        <w:t xml:space="preserve">Руководствуясь   обращениями   тренера команды «Аксай» по шахматам А.А. Аношкина от 12.05.2016 г. № 63.20-У/592 «О Кубке Нижнего Дона-2016 г. турнира по шахматам», от 17.05.2016 г. № 63.20-У/610 «О Первенстве Ростовской области по шахматам 2016 года среди мальчиков и девочек до 11 и до 13 лет (2005-2006 г.р. и 2007-2008 г.р.)» и от 19.05.2016 г. № 63.20-У/646 «Областной командный турнир по шахматам среди сельских районов и горо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«Хрустальная ладья», письмом Депутата Собрания депутатов  Аксайского городского поселения от 20.05.2016 г. № 63.20-У/65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Первенстве Ростовской области по футболу среди команд первой лиги 2016 года», – </w:t>
      </w:r>
    </w:p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20" w:before="0" w:after="0"/>
        <w:ind w:left="284" w:right="-284" w:firstLine="567"/>
        <w:jc w:val="both"/>
        <w:rPr/>
      </w:pPr>
      <w:r>
        <w:rPr>
          <w:b/>
          <w:bCs/>
          <w:sz w:val="28"/>
        </w:rPr>
        <w:t>Собрание депутатов Аксайского городского поселения Р Е Ш А Е Т</w:t>
      </w:r>
      <w:r>
        <w:rPr>
          <w:b/>
          <w:bCs/>
        </w:rPr>
        <w:t>:</w:t>
      </w:r>
    </w:p>
    <w:p>
      <w:pPr>
        <w:pStyle w:val="TextBody"/>
        <w:spacing w:lineRule="atLeast" w:line="120" w:before="0" w:after="0"/>
        <w:ind w:left="284" w:right="-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, изложив раздел 7 в новой редакции:</w:t>
      </w:r>
    </w:p>
    <w:p>
      <w:pPr>
        <w:pStyle w:val="Style14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ind w:left="64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5"/>
        <w:gridCol w:w="1843"/>
        <w:gridCol w:w="993"/>
        <w:gridCol w:w="1844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на Кубок Главы г. Акс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Акс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убок Ростовской области по быстрым шахматам среди команд сельских районов и городов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ое первенство Ростовской области сред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-При по быстрым шахматам среди учащихся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Чемпионат Ростовской области 2016 г. среди шахматистов сельских районов и городов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товская область, Неклиновский райо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митри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енство Ростовской области по шахматам 2016 года среди мальчиков и девочек до 11 и до 13 лет (2005-2006 г.р. и 2007-2008 г.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бок Нижнего Дона-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зо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пионат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командный турнир по шахматам срели сельских районов и городов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группы «Хрустальн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шкин А.А.</w:t>
            </w:r>
          </w:p>
        </w:tc>
      </w:tr>
    </w:tbl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20"/>
        <w:ind w:left="644" w:right="170" w:hanging="360"/>
        <w:jc w:val="both"/>
        <w:rPr/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, добавив в раздел 8 следующие мероприятия:</w:t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20"/>
        <w:ind w:left="644" w:right="170" w:hanging="360"/>
        <w:jc w:val="center"/>
        <w:rPr>
          <w:b/>
          <w:b/>
          <w:szCs w:val="28"/>
        </w:rPr>
      </w:pPr>
      <w:r>
        <w:rPr>
          <w:b/>
          <w:szCs w:val="28"/>
        </w:rPr>
        <w:t>ФУТБОЛ</w:t>
      </w:r>
    </w:p>
    <w:p>
      <w:pPr>
        <w:pStyle w:val="Normal"/>
        <w:spacing w:lineRule="atLeast" w:line="120"/>
        <w:ind w:left="64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9"/>
        <w:gridCol w:w="1971"/>
        <w:gridCol w:w="1834"/>
        <w:gridCol w:w="988"/>
        <w:gridCol w:w="18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рвенство Ростовской области по футболу среди команд первой лиги 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 назнач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 назнач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Г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митриенко В.В.</w:t>
            </w:r>
          </w:p>
        </w:tc>
      </w:tr>
    </w:tbl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20"/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       А.С. Ивус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20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Аксай </w:t>
      </w:r>
    </w:p>
    <w:p>
      <w:pPr>
        <w:pStyle w:val="Normal"/>
        <w:rPr>
          <w:sz w:val="28"/>
        </w:rPr>
      </w:pPr>
      <w:r>
        <w:rPr>
          <w:sz w:val="28"/>
        </w:rPr>
        <w:t>от 26.05.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6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5:00Z</dcterms:created>
  <dc:creator>Registered user</dc:creator>
  <dc:description/>
  <cp:keywords/>
  <dc:language>en-US</dc:language>
  <cp:lastModifiedBy>mashburo</cp:lastModifiedBy>
  <cp:lastPrinted>2016-05-20T13:26:00Z</cp:lastPrinted>
  <dcterms:modified xsi:type="dcterms:W3CDTF">2016-05-27T13:40:00Z</dcterms:modified>
  <cp:revision>6</cp:revision>
  <dc:subject/>
  <dc:title/>
</cp:coreProperties>
</file>