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drawing>
          <wp:inline distT="0" distB="0" distL="0" distR="0">
            <wp:extent cx="78613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т 24.12.2015 № 240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бюджете Аксай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ксайского района на 2016 год»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Принято Собранием депутатов                                              14.01.2016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1080"/>
        <w:rPr/>
      </w:pPr>
      <w:r>
        <w:rPr>
          <w:bCs/>
          <w:sz w:val="28"/>
          <w:szCs w:val="28"/>
        </w:rPr>
        <w:t>Собрание  депутатов  Аксайского  городского поселения</w:t>
      </w:r>
    </w:p>
    <w:p>
      <w:pPr>
        <w:pStyle w:val="TextBody"/>
        <w:ind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А Е 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1.  Внести в Решение Собрания депутатов Аксайского городского поселения от 24.12.2015 г  N 240  "О бюджете Аксайского городского поселения Аксайского района на 2016 год " следующие измен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980" w:hanging="1800"/>
        <w:rPr/>
      </w:pPr>
      <w:r>
        <w:rPr>
          <w:bCs/>
          <w:sz w:val="28"/>
          <w:szCs w:val="28"/>
        </w:rPr>
        <w:t xml:space="preserve">Статью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основные характеристики бюджета поселения на 2016 год, определенные с учетом уровня инфляции, не превышающего </w:t>
      </w:r>
      <w:r>
        <w:rPr>
          <w:iCs/>
          <w:color w:val="000000"/>
          <w:sz w:val="28"/>
          <w:szCs w:val="28"/>
        </w:rPr>
        <w:t>6,4</w:t>
      </w:r>
      <w:r>
        <w:rPr>
          <w:sz w:val="28"/>
          <w:szCs w:val="28"/>
        </w:rPr>
        <w:t xml:space="preserve"> процентов (декабрь 2016 года к декабрю 2015 года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оселения 312 296,9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369 091,8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ём муниципального долга Аксайского городского поселения Аксайского района 277 626,8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Аксайского городского поселения Аксайского района на 1 января 2017 года в сумме 0,0 тыс. руб., в том числе верхний предел долга по муниципальным гарантиям Аксайского городского поселения Аксайского района в сумме 0,0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Аксайского городского поселения Аксайского района на 2017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поселения в сумме 55 124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честь в бюджете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16 год согласно приложению 1 к настоящему решению Собрания депута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бюджета поселения на 2016 год согласно приложению 2 к настоящему решению Собрания депутатов.»;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2) Приложение 3 «Источники финансирования дефицита бюджета Аксайского городского поселения на 2016 год» </w:t>
      </w:r>
      <w:r>
        <w:rPr/>
        <w:t>изложить в следующей редакции:</w:t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55"/>
        <w:gridCol w:w="1900"/>
        <w:gridCol w:w="405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 бюджете Аксайского городского поселения Аксайского района на 2016 год 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АКСАЙСКОГО ГОРОДСКОГО ПОСЕЛЕНИЯ  НА 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794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794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296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296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296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296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 091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 091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 091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 091,8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Приложение 8 «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на 2016 год» </w:t>
      </w:r>
      <w:r>
        <w:rPr/>
        <w:t>изложить в следующей редакции: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636"/>
        <w:gridCol w:w="567"/>
        <w:gridCol w:w="1600"/>
        <w:gridCol w:w="668"/>
        <w:gridCol w:w="1404"/>
        <w:gridCol w:w="405"/>
      </w:tblGrid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иложение 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Аксайского  городского поселения   "О бюджете Аксайского городского поселения Аксайского района на 2016 год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03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на 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 091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69 091,8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7 485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5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69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4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5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7 50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4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06 048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Лес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868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2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59 737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9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1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ликвидации многоквартирного аварийного жилищного фонда, признанного непригодным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2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92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25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98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емельных участк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22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7 119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6 619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19 610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2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143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2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школьного спорта в рамках подпрограммы «Школьный спорт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24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6) Приложение 9 «Ведомственная структура расходов бюджета Аксайского городского поселения на 2016 год» </w:t>
      </w:r>
      <w:r>
        <w:rPr/>
        <w:t>изложить в следующей редакции: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87"/>
        <w:gridCol w:w="567"/>
        <w:gridCol w:w="577"/>
        <w:gridCol w:w="1691"/>
        <w:gridCol w:w="546"/>
        <w:gridCol w:w="1211"/>
        <w:gridCol w:w="405"/>
      </w:tblGrid>
      <w:tr>
        <w:trPr>
          <w:trHeight w:val="300" w:hRule="atLeast"/>
        </w:trPr>
        <w:tc>
          <w:tcPr>
            <w:tcW w:w="103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6 год"     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юджета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 091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69 091,8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 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 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ликвидации многоквартирного аварийного жилищного фонда, признанного непригодным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98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емельных участк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пециальные расх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2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школьного спорта в рамках подпрограммы «Школьный спорт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24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7) Приложение 10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</w:t>
      </w:r>
      <w:r>
        <w:rPr/>
        <w:t xml:space="preserve"> изложить в следующей редакции:</w:t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689"/>
        <w:gridCol w:w="579"/>
        <w:gridCol w:w="708"/>
        <w:gridCol w:w="709"/>
        <w:gridCol w:w="1276"/>
        <w:gridCol w:w="405"/>
      </w:tblGrid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1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6 год "            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 2016 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 091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4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5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09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9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пециальные расходы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500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2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2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ликвидации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3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52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6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4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55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98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емельных участк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23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80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2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Школьный спорт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3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школьного спорта в рамках подпрограммы «Школьный спорт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243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«Энергоэффективность и  повышение энергосбереж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Управление лесным хозяйством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лесным хозяйством»  муниципальной программы Аксайского городского поселения  "Управление лесным хозяйством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5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07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7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01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</w:t>
      </w:r>
      <w:r>
        <w:rPr/>
        <w:t xml:space="preserve"> </w:t>
      </w:r>
      <w:r>
        <w:rPr>
          <w:sz w:val="28"/>
          <w:szCs w:val="28"/>
        </w:rPr>
        <w:t xml:space="preserve">Главы Администрации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О.А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А.С. Ивус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14.01.2016 г.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47</w:t>
      </w:r>
    </w:p>
    <w:sectPr>
      <w:footerReference w:type="default" r:id="rId5"/>
      <w:type w:val="nextPage"/>
      <w:pgSz w:w="11906" w:h="16838"/>
      <w:pgMar w:left="851" w:right="39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5957;fld=134;dst=100175" TargetMode="External"/><Relationship Id="rId4" Type="http://schemas.openxmlformats.org/officeDocument/2006/relationships/hyperlink" Target="consultantplus://offline/main?base=RLAW186;n=35957;fld=134;dst=10037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3:00Z</dcterms:created>
  <dc:creator>Boss2</dc:creator>
  <dc:description/>
  <cp:keywords/>
  <dc:language>en-US</dc:language>
  <cp:lastModifiedBy>mashburo</cp:lastModifiedBy>
  <cp:lastPrinted>2016-01-14T13:51:00Z</cp:lastPrinted>
  <dcterms:modified xsi:type="dcterms:W3CDTF">2016-01-14T10:51:00Z</dcterms:modified>
  <cp:revision>5</cp:revision>
  <dc:subject/>
  <dc:title>ЛИСТ СОГЛАСОВАНИЙ</dc:title>
</cp:coreProperties>
</file>