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№ 1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СУБСИДИЙ НА 2023 ГОД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01» января 2023 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3533"/>
        <w:gridCol w:w="1417"/>
        <w:gridCol w:w="1817"/>
        <w:gridCol w:w="2777"/>
        <w:gridCol w:w="1559"/>
        <w:gridCol w:w="1334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*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еречень целевых субсид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  на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ание условий для предоставления культурно-досуговых услуг нас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Аксайского город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1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0801  1120024370 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 на  проведение общегородских праздничных мероприятий в рамках муниципальной программы Аксайского городского поселения «Развитие культуры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2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801  1120024350 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 на с</w:t>
            </w:r>
            <w:r>
              <w:rPr>
                <w:rFonts w:eastAsia="Calibri"/>
              </w:rPr>
              <w:t>оздание комфортных условий для отдыха населения, повышения качества рекреационных услуг для населения</w:t>
            </w:r>
            <w:r>
              <w:rPr/>
              <w:t xml:space="preserve"> в рамках муниципальной программы Аксайского городского поселения «Развитие 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3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1120024730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 на  проведение  общегородских праздничных мероприятий для молодежи в рамках муниципальной программы Аксайского городского поселения «Молодежь Акс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04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801  1210024520 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 утверждении муниципальной  программы Аксайского городского поселения «Молодежь Акс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автономным учреждениям  на  проведение мероприятий согласно календарному плану физкультурно-оздоровительных и спортивно-массовых мероприятий в рамках муниципальной программы Аксайского городского поселения «Развитие физической 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05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1102  1010024220  6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 утверждении муниципальной  программы Аксайского городского поселения «Развитие физической 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ным учреждениям  на проведение текущего, капитального ремонта объектов муниципальной собственности  в рамках муниципальной программы Аксайского городского поселения «Управление и распоряжение муниципальным имуществ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06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801  0720024590 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 утверждении муниципальной  программы Аксайского городского поселения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мероприятия по ремонту и оборудованию спортивных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07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1102  1020024240  6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 утверждении муниципальной  программы Аксайского городского поселения «Развитие физической 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8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0801  1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б  утверждении муниципальной  программы Аксайского город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ым учреждениям культуры на реализацию мероприятий по формированию современной городской среды в части благоустройства общественных территорий в рамках подпрограммы «Современная городская среда»  муниципальной программы Аксайского городского поселения 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09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6 1 F2 555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муниципальной программы Аксайского город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ксайского городского посел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и автономным учреждениям на иные расходы, не относящиеся к расходам, включенным в состав субсидии на финансовое обеспечение исполнения муниципального задания (в том числе непредвиденные) рамках подпрограммы «Современная городская среда»  муниципальной программы Аксайского городского поселения 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0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6 1 00 24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муниципальной программы Аксайского город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за счет средств резервного фонда Администрации Аксай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9910090100 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делении средств из резервного фонда Администрации Аксай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  ________________________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С. Мизикаев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 (расшифровка п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3:00Z</dcterms:created>
  <dc:creator>admin</dc:creator>
  <dc:description/>
  <cp:keywords/>
  <dc:language>en-US</dc:language>
  <cp:lastModifiedBy>User281</cp:lastModifiedBy>
  <cp:lastPrinted>2023-02-20T14:05:00Z</cp:lastPrinted>
  <dcterms:modified xsi:type="dcterms:W3CDTF">2023-04-28T11:30:00Z</dcterms:modified>
  <cp:revision>4</cp:revision>
  <dc:subject/>
  <dc:title/>
</cp:coreProperties>
</file>