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ёту об исполн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ксайского городского поселения Аксай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  Аксайского городского поселения  на  2021 год утвержден решением Собрания депутатов Аксайского городского поселения от 24.12.2020 № 325 «О бюджете  Аксайского городского поселения Аксайского района  на  2021 год и плановый период 2022 и 2023 годов» в объеме: по доходам  - в сумме 662 118,1 тыс.рублей и расходам в сумме 689 621,9 тыс.рублей; прогнозируемый  дефицит бюджета на 2021 год установлен в сумме 27 503,8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 2021 год 7 раз вносились изменения в решение о бюджете. Уточненный объем бюджета  </w:t>
      </w:r>
      <w:r>
        <w:rPr>
          <w:sz w:val="28"/>
          <w:szCs w:val="28"/>
        </w:rPr>
        <w:t>городского поселения  за  2021 год  в редакции решения Собрания депутатов Аксайского городского поселения от 23.12.2021 № 32 установлен по доходам в сумме 611851,4 тыс. рублей, по расходам в сумме 632333,4 тыс. рублей. Дефицит бюджета городского поселения на конец 2021 года определен в сумме 20482,0 тыс. рублей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 городского поселения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ыс.руб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65"/>
        <w:gridCol w:w="1543"/>
        <w:gridCol w:w="1424"/>
        <w:gridCol w:w="1449"/>
        <w:gridCol w:w="142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юджет на 202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а от пла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 118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851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859.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8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 них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539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285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78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565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2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70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578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804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0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 70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578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80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0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70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</w:t>
            </w:r>
          </w:p>
        </w:tc>
      </w:tr>
      <w:tr>
        <w:trPr>
          <w:trHeight w:val="5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5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62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333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734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59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 профици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503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48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0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2021 год составило по доходам в </w:t>
      </w:r>
      <w:r>
        <w:rPr>
          <w:color w:val="000000"/>
          <w:sz w:val="28"/>
          <w:szCs w:val="28"/>
        </w:rPr>
        <w:t xml:space="preserve">сумме 622 859,7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 101,8 % к  годовому плану и по расходам  в сумме  541 734,6 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 или  85,7 %.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2021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81 125,1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482 997,3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107,5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на  31 625,8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7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 как и прежде занимают: налог на доходы физических лиц – 155 215,4 тыс. руб. или 32,1 % и налоги на имущество (налог на имущество физических лиц, транспортный налог, земельный налог) – 279 276,9 тыс. руб. или 57,8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доходных источников исполнение характеризуется следующими показателями по сравнению с 2020 годом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6"/>
        <w:gridCol w:w="1418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/снижение факта 2021г. к факту 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 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/х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4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 9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фактически поступивших собственных доходов налоговые и неналоговые доходы составили соответственно 91,6 и 8,4 процента. Уточненный план поступлений данных групп доходов исполнен на 108,6 и 97,2 процент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ставную часть в налоговых и неналоговых доходах имеют Налоги на имущество –57,8 процента. Рост поступления данного вида доходов по сравнению с соответствующим периодом прошлого года составил 21283,7 тыс. рублей. Причиной роста является несвоевременная уплата налогов крупным налогоплательщик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проведенными  аукционами по продаже муниципального имущества и земельных участков, дополнительно поступило (к первоначальному плану) 7 965,1  тыс. руб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exact" w:line="322"/>
        <w:ind w:left="10" w:right="24" w:firstLine="76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й объём </w:t>
      </w:r>
      <w:r>
        <w:rPr>
          <w:color w:val="000000"/>
          <w:spacing w:val="9"/>
          <w:sz w:val="28"/>
          <w:szCs w:val="28"/>
        </w:rPr>
        <w:t>безвозмездных перечислений</w:t>
      </w:r>
      <w:r>
        <w:rPr>
          <w:color w:val="000000"/>
          <w:spacing w:val="6"/>
          <w:sz w:val="28"/>
          <w:szCs w:val="28"/>
        </w:rPr>
        <w:t xml:space="preserve"> в бюджет городского поселения за отчетный год составил 139 862,4 тыс. рублей при плане 162 56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еречислено субвенций - 0,2 тыс. рублей, иные межбюджетные трансферты – 139 101,2 тыс. рублей, согласно потребности бюджета городского поселения, средства с областного бюджета перечислены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городского поселения поступила денежная премия за победу в конкурсах «Лучшее территориальное общественное самоуправление в  Рост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учшее муниципальное образование по информационному взаимодействию с населением», «Лучший сайт муниципального образования по информационному взаимодействию» в сумме 79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от возврата остатков в сумме 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иных межбюджетных трансфертов, имеющих целевое назначение, прошлых лет в сумме 29,3 тыс. рублей.</w:t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>Расходная часть бюджета городского поселения  за 2021 год исполнена на 85,7 процента</w:t>
      </w:r>
      <w:r>
        <w:rPr>
          <w:color w:val="000000"/>
          <w:spacing w:val="3"/>
          <w:sz w:val="28"/>
          <w:szCs w:val="28"/>
        </w:rPr>
        <w:t xml:space="preserve"> к  плану. При плане 632 333,4 тыс. рублей профинансировано бюджетных </w:t>
      </w:r>
      <w:r>
        <w:rPr>
          <w:color w:val="000000"/>
          <w:sz w:val="28"/>
          <w:szCs w:val="28"/>
        </w:rPr>
        <w:t>мероприятий на сумму 541 734,6 тыс. рублей.</w:t>
      </w:r>
    </w:p>
    <w:p>
      <w:pPr>
        <w:pStyle w:val="Normal"/>
        <w:shd w:fill="FFFFFF" w:val="clear"/>
        <w:spacing w:lineRule="exact" w:line="322"/>
        <w:ind w:firstLine="1406"/>
        <w:jc w:val="both"/>
        <w:rPr/>
      </w:pPr>
      <w:r>
        <w:rPr>
          <w:color w:val="000000"/>
          <w:spacing w:val="3"/>
          <w:sz w:val="28"/>
          <w:szCs w:val="28"/>
        </w:rPr>
        <w:t xml:space="preserve">В      разрезе     основных     отраслей      исполнение     расходов по отношению к годовым назначениям </w:t>
      </w:r>
      <w:r>
        <w:rPr>
          <w:color w:val="000000"/>
          <w:sz w:val="28"/>
          <w:szCs w:val="28"/>
        </w:rPr>
        <w:t>характеризуе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общегосударственные вопросы – 64,8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 xml:space="preserve">национальная безопасность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правоохранительная деятельность – 92,5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национальная экономика –86,6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жилищно-коммунальное хозяйство – 86,7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образование – 10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культура – 99,1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олитика – 100 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ая культура – 100%,</w:t>
      </w:r>
    </w:p>
    <w:p>
      <w:pPr>
        <w:pStyle w:val="Normal"/>
        <w:shd w:fill="FFFFFF" w:val="clear"/>
        <w:spacing w:lineRule="exact" w:line="322"/>
        <w:ind w:right="5" w:firstLine="77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е расходы на оплату труда работников муниципальных учреждений за </w:t>
      </w:r>
      <w:r>
        <w:rPr>
          <w:color w:val="000000"/>
          <w:spacing w:val="1"/>
          <w:sz w:val="28"/>
          <w:szCs w:val="28"/>
        </w:rPr>
        <w:t xml:space="preserve"> отчетный год</w:t>
      </w:r>
      <w:r>
        <w:rPr>
          <w:color w:val="000000"/>
          <w:sz w:val="28"/>
          <w:szCs w:val="28"/>
        </w:rPr>
        <w:t xml:space="preserve"> составили 52 517,1 тыс. рублей, численность - 131 человек. Расходы на оплату труда сотрудников администрации составило 17 595,4 тыс. рублей, в том числе муниципальных служащих 10 537,1 тыс. рублей. Численность администрации 40 человек, в том числе 19 муниципальных служащих. </w:t>
      </w:r>
      <w:r>
        <w:rPr>
          <w:color w:val="000000"/>
          <w:spacing w:val="3"/>
          <w:sz w:val="28"/>
          <w:szCs w:val="28"/>
        </w:rPr>
        <w:t xml:space="preserve">Задолженности по выплате заработной платы работникам муниципальных </w:t>
      </w:r>
      <w:r>
        <w:rPr>
          <w:color w:val="000000"/>
          <w:spacing w:val="9"/>
          <w:sz w:val="28"/>
          <w:szCs w:val="28"/>
        </w:rPr>
        <w:t>учреждений городского поселения по состоянию на 1 января 2022 года нет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отчетном году на поддержку дорожного хозяйства из средств бюджета Аксайского городского поселения выделено 206 774,8 тыс. рублей,  кассовые расходы составили 178 893,7 тыс. рублей или 86,5 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ксайском городском поселении действовало 15 муниципальных програм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расходовано </w:t>
      </w:r>
      <w:r>
        <w:rPr>
          <w:bCs/>
          <w:color w:val="000000"/>
          <w:sz w:val="28"/>
          <w:szCs w:val="28"/>
        </w:rPr>
        <w:t>498000,5</w:t>
      </w:r>
      <w:r>
        <w:rPr>
          <w:sz w:val="28"/>
          <w:szCs w:val="28"/>
        </w:rPr>
        <w:t xml:space="preserve">  тыс. рублей (</w:t>
      </w:r>
      <w:r>
        <w:rPr>
          <w:color w:val="000000"/>
          <w:sz w:val="28"/>
          <w:szCs w:val="28"/>
        </w:rPr>
        <w:t>в том числе средства областного бюджета 99847,4 тыс. рублей, федерального бюджета 39 159,0 тыс. рублей)</w:t>
      </w:r>
      <w:r>
        <w:rPr>
          <w:sz w:val="28"/>
          <w:szCs w:val="28"/>
        </w:rPr>
        <w:t xml:space="preserve"> при плане </w:t>
      </w:r>
      <w:r>
        <w:rPr>
          <w:bCs/>
          <w:color w:val="000000"/>
          <w:sz w:val="28"/>
          <w:szCs w:val="28"/>
        </w:rPr>
        <w:t>581616,0</w:t>
      </w:r>
      <w:r>
        <w:rPr>
          <w:sz w:val="28"/>
          <w:szCs w:val="28"/>
        </w:rPr>
        <w:t xml:space="preserve"> тыс. рублей, что </w:t>
      </w:r>
      <w:r>
        <w:rPr>
          <w:bCs/>
          <w:sz w:val="28"/>
          <w:szCs w:val="28"/>
        </w:rPr>
        <w:t>составило 85,6 процента выполнения. Удельный вес программных расходов составил 91,9 процент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ходы были произведены </w:t>
      </w:r>
      <w:r>
        <w:rPr>
          <w:sz w:val="28"/>
          <w:szCs w:val="28"/>
        </w:rPr>
        <w:t>по следующим программам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.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20"/>
        <w:gridCol w:w="1559"/>
        <w:gridCol w:w="1780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2,9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85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329,0</w:t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77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893,6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Благоустройство территории Аксай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 597,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31,8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1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36,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0,7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земельными ресурсами на территории Аксай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архитектуры и градостроительная деятельность на территории Аксай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6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14,4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7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22,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5,8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Аксайского городского поселения «Социально-экономическое развит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 6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 00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Средства резервного фонда Администрации Аксайского городского поселения израсходованы</w:t>
      </w:r>
      <w:r>
        <w:rPr>
          <w:color w:val="000000"/>
          <w:spacing w:val="-1"/>
          <w:sz w:val="28"/>
          <w:szCs w:val="28"/>
        </w:rPr>
        <w:t xml:space="preserve">  на выплату разовой материальной помощи, в связи с повреждением жилого помещения в результате возникновения пожара в сумме 100,0 тыс. рублей, согласно распоряжений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По разделу </w:t>
      </w:r>
      <w:r>
        <w:rPr>
          <w:b/>
          <w:sz w:val="28"/>
        </w:rPr>
        <w:t>«Общегосударственные вопросы»</w:t>
      </w:r>
      <w:r>
        <w:rPr>
          <w:sz w:val="28"/>
        </w:rPr>
        <w:t xml:space="preserve"> расходы исполнены в сумме 47 912,4 тыс. рублей при плане 73 982,3 тыс. рублей, или 64,8 процента, в том числе в разрезе подразделов исполнение расходов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сходы на содержание органов местного самоуправления городского поселения в целом по всем разделам исполнены в сумме 33 694,7 тыс. рублей при плане 35 808,8 тыс. рублей, или 94,1 процентов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исполнены в сумме 32 751,1 тыс. рублей, что составляет 94,1 процента к плану,    расходы </w:t>
      </w:r>
      <w:r>
        <w:rPr>
          <w:spacing w:val="-1"/>
          <w:sz w:val="28"/>
          <w:szCs w:val="28"/>
        </w:rPr>
        <w:t>направлены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обеспечение функционирования Администрации Аксайского городского поселения</w:t>
      </w:r>
      <w:r>
        <w:rPr>
          <w:sz w:val="28"/>
          <w:szCs w:val="28"/>
        </w:rPr>
        <w:t>, также на реализацию программных мероприятий по</w:t>
      </w:r>
      <w:r>
        <w:rPr>
          <w:color w:val="000000"/>
          <w:sz w:val="28"/>
          <w:szCs w:val="28"/>
        </w:rPr>
        <w:t xml:space="preserve"> защите информации, создание и развитие информационной и телекоммуникационной инфраструктуры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еспечение деятельности финансовых, налоговых и таможенных органов и органов финансового (финансово-бюджетного) надзора» предоставлены межбюджетные трансферты на осуществление  полномочий контрольно-счетного органа по осуществлению внешнего финансового контроля, согласно заключенному соглашению, расходы исполнены в сумме 603,8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 разделу «</w:t>
      </w:r>
      <w:r>
        <w:rPr>
          <w:color w:val="000000"/>
          <w:sz w:val="28"/>
          <w:szCs w:val="28"/>
        </w:rPr>
        <w:t xml:space="preserve">Обеспечение проведения выборов и референдумов» расходы исполнены в сумме 2812,7 тыс. рублей, </w:t>
      </w:r>
      <w:r>
        <w:rPr>
          <w:sz w:val="28"/>
          <w:szCs w:val="28"/>
        </w:rPr>
        <w:t xml:space="preserve">что составляет 100 процента к плану,    </w:t>
      </w:r>
      <w:r>
        <w:rPr>
          <w:color w:val="000000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проведение выб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Другие общегосударственные вопросы» </w:t>
      </w:r>
      <w:r>
        <w:rPr>
          <w:sz w:val="28"/>
          <w:szCs w:val="28"/>
        </w:rPr>
        <w:t>расходы исполнены в сумме  11 744,8 тыс. рублей при плане  30 877,5 тыс. рублей, или 38,0 процента. Низкое исполнение расходов по данному разделу связано с неисполнением в полном объеме муниципального контракта по строительству административного зд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Расходы по данному разделу направлены на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в сумме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ю нормативно-правовых актов </w:t>
      </w:r>
      <w:r>
        <w:rPr>
          <w:spacing w:val="-1"/>
          <w:sz w:val="28"/>
          <w:szCs w:val="28"/>
        </w:rPr>
        <w:t>в сумме 853,8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управления муниципальным имуществом, расходы направлены на инвентаризацию, паспортизацию, оценку муниципального имущества в сумме 435,5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оценке земельных участков и программного сопровождения в сумме  71,0 тыс. рублей;</w:t>
      </w:r>
    </w:p>
    <w:p>
      <w:pPr>
        <w:pStyle w:val="2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судебных актов к муниципальному образованию в сумме </w:t>
      </w:r>
      <w:r>
        <w:rPr>
          <w:color w:val="000000"/>
          <w:sz w:val="28"/>
          <w:szCs w:val="28"/>
        </w:rPr>
        <w:t xml:space="preserve"> 736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штрафов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в сумме 460,7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>По разделу «</w:t>
      </w:r>
      <w:r>
        <w:rPr>
          <w:b/>
          <w:sz w:val="28"/>
        </w:rPr>
        <w:t>Национальная безопасность и правоохранительная деятельность»</w:t>
      </w:r>
      <w:r>
        <w:rPr>
          <w:sz w:val="28"/>
        </w:rPr>
        <w:t xml:space="preserve"> расходы исполнены в сумме 8882,9  тыс. рублей при плане 9602,9 тыс. рублей, или 92,5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подразделу «Защита населения и территории от чрезвычайных ситуаций природного и техногенного характера, гражданская оборона» предусмотрены расходы на реализацию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умма расходов составила 7802,9 тыс. рублей</w:t>
      </w:r>
      <w:r>
        <w:rPr>
          <w:sz w:val="28"/>
        </w:rPr>
        <w:t xml:space="preserve">, средства освоены в объёме 100,0 %.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подразделу «Другие вопросы в области национальной безопасности и правоохранительной деятельности» предусмотрены расходы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</w:t>
      </w:r>
      <w:r>
        <w:rPr>
          <w:sz w:val="28"/>
        </w:rPr>
        <w:t xml:space="preserve"> расходов составила  1080,0 тыс. рублей, средства освоены в полном объеме. 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Национальная экономика»</w:t>
      </w:r>
      <w:r>
        <w:rPr>
          <w:sz w:val="28"/>
        </w:rPr>
        <w:t xml:space="preserve"> расходы исполнены в сумме 180 095,2 тыс. рублей при плане 207 999,3 тыс. рублей, или 86,6 проц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Лесное хозяйство»</w:t>
      </w:r>
      <w:r>
        <w:rPr>
          <w:sz w:val="28"/>
        </w:rPr>
        <w:t xml:space="preserve"> предусмотрены расходы на реализацию муниципальной программы </w:t>
      </w:r>
      <w:r>
        <w:rPr>
          <w:sz w:val="28"/>
          <w:szCs w:val="28"/>
        </w:rPr>
        <w:t>«Благоустройство территории Аксайского городского поселения» сумма расходов составила 180,0</w:t>
      </w:r>
      <w:r>
        <w:rPr>
          <w:sz w:val="28"/>
        </w:rPr>
        <w:t xml:space="preserve"> тыс. рублей, средства освоены в объёме 90 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орожное хозяйство (дорожные фонды)»</w:t>
      </w:r>
      <w:r>
        <w:rPr>
          <w:sz w:val="28"/>
        </w:rPr>
        <w:t xml:space="preserve"> 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78 893,7 тыс. рублей при плане 206 774,8 тыс. рублей (86,5%), по данному подразделу расходы были направлены на реализацию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е расходы были направлены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текущий  ремонт автомобильных дорог местного значения – 98 67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оительство дорог местного значения в рамках реализации национального проекта «Безопасные и качественные автомобильные дороги»  в сумме 66 688,3 тыс. рублей на строительство Северного подъезда к г.Акса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й документации – в сумме 15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мероприятия по обеспечению безопасности дорожного движения  – в сумме 11993,1 тыс. руб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Cs/>
          <w:sz w:val="28"/>
          <w:szCs w:val="28"/>
        </w:rPr>
        <w:t>Другие вопросы в области национальной экономики» исполнены в сумме 1 021,5 тыс. рублей при плане 1024,5 тыс. рублей, или 99,7 процент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осуществлялись в рамках двух программ «</w:t>
      </w:r>
      <w:r>
        <w:rPr>
          <w:sz w:val="28"/>
          <w:szCs w:val="28"/>
        </w:rPr>
        <w:t>Развитие  архитектуры и градостроительная  деятельность на территории Аксай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умма расходов составила 765,0 тыс. рублей </w:t>
      </w:r>
      <w:r>
        <w:rPr>
          <w:bCs/>
          <w:sz w:val="28"/>
          <w:szCs w:val="28"/>
        </w:rPr>
        <w:t>и «Управление и распоряжение земельными ресурсами на территории Аксайского городского поселения» в сумме 256,5 тыс. рублей.</w:t>
      </w:r>
      <w:r>
        <w:rPr>
          <w:sz w:val="28"/>
          <w:szCs w:val="28"/>
        </w:rPr>
        <w:t xml:space="preserve">  Расходы были направлены на мероприятия по подготовке документов территориального планирования и документации по планировке территории,</w:t>
      </w:r>
      <w:r>
        <w:rPr/>
        <w:t xml:space="preserve"> </w:t>
      </w:r>
      <w:r>
        <w:rPr>
          <w:sz w:val="28"/>
          <w:szCs w:val="28"/>
        </w:rPr>
        <w:t>на изготовление топографических съемок и чертежей градостроительных планов.</w:t>
      </w:r>
    </w:p>
    <w:p>
      <w:pPr>
        <w:pStyle w:val="Normal"/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ского поселения исполнены в сумме </w:t>
      </w:r>
      <w:r>
        <w:rPr>
          <w:bCs/>
          <w:sz w:val="28"/>
          <w:szCs w:val="28"/>
        </w:rPr>
        <w:t>231 226,7 тыс. рублей</w:t>
      </w:r>
      <w:r>
        <w:rPr>
          <w:sz w:val="28"/>
          <w:szCs w:val="28"/>
        </w:rPr>
        <w:t xml:space="preserve"> при плане 266637,4 тыс. рублей, или 86,7 процента. Расходы производились в рамках четырех  </w:t>
      </w:r>
      <w:r>
        <w:rPr>
          <w:color w:val="000000"/>
          <w:spacing w:val="-1"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Аксайского городского поселе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Управление и распоряжение муниципальным имуществом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Жилищное хозяйство» </w:t>
      </w:r>
      <w:r>
        <w:rPr>
          <w:sz w:val="28"/>
          <w:szCs w:val="28"/>
        </w:rPr>
        <w:t>расходы  бюджета городского поселения исполнены в сумме 1 680,3</w:t>
      </w:r>
      <w:r>
        <w:rPr>
          <w:sz w:val="28"/>
        </w:rPr>
        <w:t xml:space="preserve"> тыс. рублей при плане 1 904,3  тыс. рублей (88,2%),</w:t>
      </w:r>
      <w:r>
        <w:rPr>
          <w:sz w:val="28"/>
          <w:szCs w:val="28"/>
        </w:rPr>
        <w:t>был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убсидий на возмещение части расходов на уплату процентов за пользованием займа, использованных в целях оплаты услуг по капитальному ремонту общего имущества в многоквартирных домах в сумме 102,4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держание объектов муниципальной собственности (кап. ремонт муниципального жилищного фонда)</w:t>
      </w:r>
      <w:r>
        <w:rPr>
          <w:spacing w:val="-1"/>
          <w:sz w:val="28"/>
          <w:szCs w:val="28"/>
        </w:rPr>
        <w:t xml:space="preserve">, оплата ежемесячных взносов на капитальный ремонт муниципальных квартир, </w:t>
      </w:r>
      <w:r>
        <w:rPr>
          <w:sz w:val="28"/>
          <w:szCs w:val="28"/>
        </w:rPr>
        <w:t>сопровождению программного обеспечения</w:t>
      </w:r>
      <w:r>
        <w:rPr>
          <w:spacing w:val="-1"/>
          <w:sz w:val="28"/>
          <w:szCs w:val="28"/>
        </w:rPr>
        <w:t xml:space="preserve"> на эти цели было израсходовано 104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е мероприятий по ликвидации многоквартирного аварийного жилищного фонда на эти цели было израсходовано 537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88 215,9 тыс. рублей при плане 112 476,0  тыс. рублей (78,4%),</w:t>
      </w:r>
      <w:r>
        <w:rPr>
          <w:sz w:val="28"/>
          <w:szCs w:val="28"/>
        </w:rPr>
        <w:t>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монт и  содержание объектов коммунального хозяйства в сумме 732,3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оммунальной техники в сумме 10 68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, реконструкция объектов муниципальной собственности (реконструкция ОСК) в сумме 40 592,8 тыс. рублей, в том числе из областного бюджета 26 831,3 тыс.рублей. </w:t>
      </w:r>
    </w:p>
    <w:p>
      <w:pPr>
        <w:pStyle w:val="Normal"/>
        <w:tabs>
          <w:tab w:val="clear" w:pos="708"/>
          <w:tab w:val="left" w:pos="851" w:leader="none"/>
          <w:tab w:val="left" w:pos="3930" w:leader="none"/>
          <w:tab w:val="center" w:pos="5231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В рамках </w:t>
      </w:r>
      <w:r>
        <w:rPr>
          <w:spacing w:val="-2"/>
          <w:sz w:val="28"/>
          <w:szCs w:val="28"/>
        </w:rPr>
        <w:t>ограничения в Ростовской области роста размера платы граждан за коммунальные услуги предприятиям ЖКХ</w:t>
      </w:r>
      <w:r>
        <w:rPr>
          <w:sz w:val="28"/>
          <w:szCs w:val="28"/>
        </w:rPr>
        <w:t xml:space="preserve"> предоставлены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spacing w:val="-2"/>
          <w:sz w:val="28"/>
          <w:szCs w:val="28"/>
        </w:rPr>
        <w:t xml:space="preserve"> в объеме 33 939,6  тыс. рублей (в том числе  с областного бюджета 29 069,7 тыс. руб.).</w:t>
      </w:r>
    </w:p>
    <w:p>
      <w:pPr>
        <w:pStyle w:val="Normal"/>
        <w:tabs>
          <w:tab w:val="clear" w:pos="708"/>
          <w:tab w:val="left" w:pos="851" w:leader="none"/>
          <w:tab w:val="left" w:pos="4305" w:leader="none"/>
          <w:tab w:val="center" w:pos="5231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ab/>
        <w:t>Муниципальному унитарному предприятию «Аксайэнерго», была предусмотрена субсидия на возмещение затрат для осуществления уставной деятельности в размере 2 136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100 046,0 тыс. рублей при плане 109 088,8  тыс. рублей (91,7%),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объектов  благоустройства – в сумме  44 041,6 тыс. рубле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алка и формовочная обрезка зеленых насаждений – в сумме  8770,5 тыс. рубле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 для сбора твердых бытовых отходов – в сумме 402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сетей уличного освещения – в сумме 23843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гровых комплексов -  128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Формирование современной городской среды» благоустроена парковочная зона по пр. Ленина в сумме 12 835,7 тыс. рублей, также в рамках программы проведены работы по разработке и корректировки ПСД объектов благоустройства в сумме 4301,1 тыс. рублей, в том числе за счет средств поступивших от СМО  РО разработан проект по благоустройству территории ТОС  «Ермак» в сумме 432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color w:val="000000"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41 284,5 тыс. рублей при плане 43 168,3  тыс. рублей (95,6%),</w:t>
      </w:r>
      <w:r>
        <w:rPr>
          <w:sz w:val="28"/>
          <w:szCs w:val="28"/>
        </w:rPr>
        <w:t xml:space="preserve">были направлены на </w:t>
      </w:r>
      <w:r>
        <w:rPr>
          <w:rFonts w:eastAsia="Calibri"/>
          <w:sz w:val="28"/>
          <w:szCs w:val="28"/>
          <w:lang w:eastAsia="en-US"/>
        </w:rPr>
        <w:t xml:space="preserve">содержание муниципального казенного учреждения Аксайского городского поселения «Благоустройство и ЖКХ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Образование»</w:t>
      </w:r>
      <w:r>
        <w:rPr>
          <w:sz w:val="28"/>
        </w:rPr>
        <w:t xml:space="preserve"> расходы исполнены в сумме 25,6 тыс. рублей, или 100 процентов. По подразделу «Профессиональная подготовка, переподготовка и повышение квалификации»  расходы были направлены на повышение квалификации муниципальных служащих в сумме 5,9 тыс. рублей. По подразделу «Молодежная политика» расходы были направлены на мероприятия по работе с молодежью в сумме 19,7тыс. рублей. 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Культура, кинематография»</w:t>
      </w:r>
      <w:r>
        <w:rPr>
          <w:sz w:val="28"/>
        </w:rPr>
        <w:t xml:space="preserve"> расходы бюджета городского поселения исполнены в сумме 51 432,4 тыс. рублей (99,1%), расходы были направлены на реализацию муниципальных программ «Развитие культуры».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ультура»</w:t>
      </w:r>
      <w:r>
        <w:rPr>
          <w:sz w:val="28"/>
        </w:rPr>
        <w:t xml:space="preserve"> исполнение составило – 50 329,3 тыс. рублей при плане 50 366,3 тыс. рублей, или 100 процентов. Направлено на финансирование муниципальных учреждений культуры, в том числе на финансовое обеспечение муниципального задания на оказание муниципальных услуг (выполнение работ) – 38 519,1  тыс. рублей, предоставлены иные межбюджетных трансферты </w:t>
      </w:r>
      <w:r>
        <w:rPr>
          <w:sz w:val="28"/>
          <w:szCs w:val="28"/>
        </w:rPr>
        <w:t xml:space="preserve">по решению вопросов местного значения бюджету  муниципального района </w:t>
      </w:r>
      <w:r>
        <w:rPr>
          <w:color w:val="000000"/>
          <w:sz w:val="28"/>
          <w:szCs w:val="28"/>
        </w:rPr>
        <w:t>в части полномочий</w:t>
      </w:r>
      <w:r>
        <w:rPr>
          <w:color w:val="000000"/>
          <w:sz w:val="28"/>
          <w:szCs w:val="28"/>
          <w:shd w:fill="FFFFFF" w:val="clear"/>
        </w:rPr>
        <w:t xml:space="preserve">  по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search"/>
          <w:color w:val="000000"/>
          <w:sz w:val="28"/>
          <w:szCs w:val="28"/>
        </w:rPr>
        <w:t>библиоте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ighlightsearch"/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еления </w:t>
      </w:r>
      <w:r>
        <w:rPr>
          <w:sz w:val="28"/>
          <w:szCs w:val="28"/>
        </w:rPr>
        <w:t xml:space="preserve">в сумме </w:t>
      </w:r>
      <w:r>
        <w:rPr>
          <w:sz w:val="28"/>
        </w:rPr>
        <w:t xml:space="preserve"> 4 956,3 тыс. рублей; на проведение</w:t>
      </w:r>
      <w:r>
        <w:rPr>
          <w:spacing w:val="-1"/>
          <w:sz w:val="28"/>
          <w:szCs w:val="28"/>
        </w:rPr>
        <w:t xml:space="preserve"> общегородских праздничных мероприятий направлено в сумме 2 567,5 тыс. рублей; для создания комфортных условий для отдыха населения, повышения качества рекреационных услуг для населения направлено - 4198,7 тыс. рублей.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культуры»</w:t>
      </w:r>
      <w:r>
        <w:rPr>
          <w:sz w:val="28"/>
        </w:rPr>
        <w:t xml:space="preserve"> расходы исполнены  в сумме  1 103,1 тыс. рублей при плане 1 514,0 тыс. рублей, или 72,9 процентов, расходы были направлены на сохранение и использование объектов исторического и культурного наслед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sz w:val="28"/>
        </w:rPr>
        <w:t xml:space="preserve">По разделу </w:t>
      </w:r>
      <w:r>
        <w:rPr>
          <w:b/>
          <w:sz w:val="28"/>
        </w:rPr>
        <w:t>«Социальная политика»</w:t>
      </w:r>
      <w:r>
        <w:rPr>
          <w:sz w:val="28"/>
        </w:rPr>
        <w:t xml:space="preserve"> расходы исполнены в сумме 245,0  тыс. рублей.   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Пенсионное обеспечение»</w:t>
      </w:r>
      <w:r>
        <w:rPr>
          <w:sz w:val="28"/>
        </w:rPr>
        <w:t xml:space="preserve"> расходы исполнены в сумме 145,0  тыс. рублей на   выплату доплат к пенсиям за выслугу лет муниципальным служащим, а также лицам, замещавшим муниципальные должности, в Администрации Аксайского городского поселения производилась в соответствии с Положением, утвержденным решением Собрания депутатов Аксайского городского поселения  от 12.03.2014 года №112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о подразделу </w:t>
      </w:r>
      <w:r>
        <w:rPr>
          <w:b/>
          <w:sz w:val="28"/>
        </w:rPr>
        <w:t>«Социальное обеспечение населения»</w:t>
      </w:r>
      <w:r>
        <w:rPr>
          <w:sz w:val="28"/>
        </w:rPr>
        <w:t xml:space="preserve"> исполнение составило 100,0 тыс. рублей средства израсходованы в полном объем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ходы были направлены на </w:t>
      </w:r>
      <w:r>
        <w:rPr>
          <w:color w:val="000000"/>
          <w:spacing w:val="-1"/>
          <w:sz w:val="28"/>
          <w:szCs w:val="28"/>
        </w:rPr>
        <w:t>выплату разовой материальной помощи, в связи с повреждением жилого помещения в результате возникновения пожа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 </w:t>
      </w:r>
      <w:r>
        <w:rPr>
          <w:b/>
          <w:sz w:val="28"/>
        </w:rPr>
        <w:t>«Физическая культура и спорт»</w:t>
      </w:r>
      <w:r>
        <w:rPr>
          <w:sz w:val="28"/>
        </w:rPr>
        <w:t xml:space="preserve">  расходы исполнены в сумме 21 914,4 тыс. рублей, или 100,0 процентов к плану.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>Расходы проводились на финансирование мероприятий в рамках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подразделу «Массовый спорт» на </w:t>
      </w:r>
      <w:r>
        <w:rPr>
          <w:sz w:val="28"/>
          <w:szCs w:val="28"/>
        </w:rPr>
        <w:t xml:space="preserve"> исполнение календарного плана официальных физкультурных мероприятий и спортивных мероприятий Администрацией Аксайского городского было израсходовано 803,9 тыс. рублей. 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</w:rPr>
        <w:t>На финансирование муниципального автономного учреждения на выполнение муниципального задания на оказание муниципальных услуг (выполнение работ) было израсходовано 20 356,6 тыс. руб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инфраструктуры спорта» на содержание спортивных площадок израсходовано 753,9 тыс. рубле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1 год  бюджет Аксайского городского поселения по источникам финансирования в разрезе источников финансирования характеризуется следующими показателями: </w:t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70"/>
        <w:gridCol w:w="2070"/>
      </w:tblGrid>
      <w:tr>
        <w:trPr>
          <w:trHeight w:val="3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482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1 125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482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81 12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долг  по состоянию на 01.01.2022 года отсутствует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ведения об исполнении муниципального зада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ое задание для МБУК АГП «ДК «Молодежный состоит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стационарных условиях действуют 27 клубных формирования при плане 27. Доля участников хореографических секций (кружков) составляет 55% при плане 55%, доля участников вокальных и хоровых секций (кружков) составляет 45% при плане 45%. Муниципальное задание по данной услуге выполнено в полном объе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услуга «Организация и проведение мероприятий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оличество запланированных мероприятий на территории парка культуры и отдыха, расположенного по адресу: г. Аксай, пер. Парковый 2, составляет 79 штук. Фактически проведено мероприятий 71 при допустимом (возможном) отклонении 8. Таким образом, муниципальное задание выполнено в полном объе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ое задание для МАУ АГП «Дворец спорта» состоит из работы «Обеспечение доступа к объектам спорта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физкультурно-оздоровительному комплексу, расположенному по адресу: г. Аксай, ул. Речников 11, при плане 330 дней составило 317 дня. Допустимое (возможное) отклонение 33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едоставление доступа к стадиону, расположенному по адресу: г. Аксай, ул. Шевченко,156А составило 346 дней при плане 330 дней. Допустимое (возможное) отклонение 33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ортивным площадкам, расположенным по адресам: г. Аксай,  ул. Буденного, 138-136; ул. Платова, 81/83; ул. Маяковского, 11; ул. Ломоносова/Менделеева; ул. Гулаева; ул. Дружбы, 19; ул. Садовая, 22/3, составило 120 дней при плане 120 дней. Допустимое (возможное) отклонение 12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FontStyle43"/>
          <w:sz w:val="28"/>
          <w:szCs w:val="28"/>
        </w:rPr>
        <w:t>Начальник финансового отдела                                             О.С. Мизикаева</w:t>
      </w:r>
      <w:bookmarkStart w:id="0" w:name="_PictureBullets"/>
      <w:bookmarkEnd w:id="0"/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anna</dc:creator>
  <dc:description/>
  <cp:keywords/>
  <dc:language>en-US</dc:language>
  <cp:lastModifiedBy>DEPO</cp:lastModifiedBy>
  <cp:lastPrinted>2019-02-28T14:01:00Z</cp:lastPrinted>
  <dcterms:modified xsi:type="dcterms:W3CDTF">2022-04-11T10:49:00Z</dcterms:modified>
  <cp:revision>11</cp:revision>
  <dc:subject/>
  <dc:title>ПОЯСНИТЕЛЬНАЯ ЗАПИСКА</dc:title>
</cp:coreProperties>
</file>