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 о результа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 мая 2023 года                                                                                     г. Акс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роведения слушаний: 16 часов 0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Актовый зал Администрации Аксайского городского поселения, улица Гулаева, 10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ициаторы публичных слушаний: Собрание депутатов Аксайского город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убличные слушания назначены: решением Собрания депутатов Аксайского городского поселения от 27 апреля 2023 г. № 120 «</w:t>
      </w:r>
      <w:r>
        <w:rPr>
          <w:bCs/>
          <w:sz w:val="28"/>
          <w:szCs w:val="28"/>
        </w:rPr>
        <w:t>О назначении публичных слушаний по проекту решения Собрания депутатов Аксайского городского поселения «Об утверждении отчета об исполнении бюджета Аксайского городского поселения Аксайского района за 2022 год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прос публичных слушаний: </w:t>
      </w:r>
      <w:r>
        <w:rPr>
          <w:bCs/>
          <w:sz w:val="28"/>
          <w:szCs w:val="28"/>
        </w:rPr>
        <w:t>Об утверждении отчета об исполнении бюджета Аксайского городского поселения Аксайского района за 2022 год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е об опубликовании информации о публичных слушаниях: информационный бюллетень правовых актов органов местного самоуправления Аксайского района «Аксайские ведомости» № 27 (1501) от 5 мая 2023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приняли решен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добрить проект решения «</w:t>
      </w:r>
      <w:r>
        <w:rPr>
          <w:bCs/>
          <w:sz w:val="28"/>
          <w:szCs w:val="28"/>
        </w:rPr>
        <w:t>Об утверждении отчета об исполнении бюджета Аксайского городского поселения Аксайского района за 2022 год</w:t>
      </w:r>
      <w:r>
        <w:rPr>
          <w:sz w:val="28"/>
          <w:szCs w:val="28"/>
        </w:rPr>
        <w:t>» и рекомендовать утвердить на очередном Собрании депутатов Аксайского город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сайского городского поселения                                             А.Ю. Щерба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sectPr>
      <w:type w:val="nextPage"/>
      <w:pgSz w:w="11906" w:h="16838"/>
      <w:pgMar w:left="1418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4:00Z</dcterms:created>
  <dc:creator>User</dc:creator>
  <dc:description/>
  <cp:keywords/>
  <dc:language>en-US</dc:language>
  <cp:lastModifiedBy>User281</cp:lastModifiedBy>
  <cp:lastPrinted>2023-05-16T16:15:00Z</cp:lastPrinted>
  <dcterms:modified xsi:type="dcterms:W3CDTF">2023-05-16T13:15:00Z</dcterms:modified>
  <cp:revision>26</cp:revision>
  <dc:subject/>
  <dc:title>Заключение о результатах</dc:title>
</cp:coreProperties>
</file>